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.01.2021</w:t>
        <w:tab/>
        <w:tab/>
        <w:tab/>
        <w:t xml:space="preserve">                                                                     № 22/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дачу на баланс управління осві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 витрат по об’єкт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реконструкції об’єктів управління освіти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их будівництвом об’єктів» та від 07.06.2017 №406 «</w:t>
      </w:r>
      <w:r>
        <w:rPr>
          <w:bCs/>
          <w:color w:val="1D1D1B"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а підставі листа управління освіти від 13.01.2021 №1829/09-01-01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В И Р І Ш И В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 xml:space="preserve">амовнику, відділу капітального будівництва Мелітопольської міської ради Запорізької області, передати витрати по об’єктах згідно з додатком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14"/>
        <w:ind w:firstLine="567"/>
        <w:rPr/>
      </w:pPr>
      <w:r>
        <w:rPr/>
        <w:t xml:space="preserve">2. Відділу капітального будівництва Мелітопольської  міської ради  Запорізької  області та управлінню освіти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Щербакова О., </w:t>
      </w:r>
      <w:r>
        <w:rPr>
          <w:sz w:val="26"/>
          <w:szCs w:val="26"/>
        </w:rPr>
        <w:t>а також, за необхідності, відобразити відповідні господарські операції в бухгалтерському обліку</w:t>
      </w:r>
      <w:r>
        <w:rPr/>
        <w:t xml:space="preserve">. 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Олександра Щербакова.</w:t>
      </w:r>
    </w:p>
    <w:p>
      <w:pPr>
        <w:pStyle w:val="14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b/>
          <w:b/>
          <w:spacing w:val="-22"/>
          <w:szCs w:val="28"/>
        </w:rPr>
      </w:pPr>
      <w:r>
        <w:rPr>
          <w:b/>
          <w:spacing w:val="0"/>
          <w:szCs w:val="28"/>
        </w:rPr>
        <w:t xml:space="preserve">                          </w:t>
      </w:r>
      <w:r>
        <w:rPr>
          <w:b/>
          <w:spacing w:val="0"/>
          <w:szCs w:val="28"/>
        </w:rPr>
        <w:t>Член виконкому                                             Ірина ДОНЕЦЬ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14"/>
        <w:ind w:left="708" w:firstLine="708"/>
        <w:jc w:val="center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28.01.2021 № 22/2</w:t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освіти 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даху та заміна вікон ДНЗ № 5 вул. Будівельна, 73 м.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 316 9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 275 41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м’якої покрівлі ДНЗ № 29 вул.Червонофлотська, 111 м.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18 8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86 39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м’якої покрівлі ДНЗ № 48 «Ведмедик» комбінованого типу ММР ЗО, вул.Дружби, 187 м. 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 488 1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 428 28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м’якої покрівлі майстерні та котельні ЗОШ №6,   вул. Монастирська, 185 м.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8 5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3 2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м’якої покрівлі ДНЗ № 24, вул. Робоча, 59 м.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76 9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52 112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м’якої покрівлі, мереж водопостачання та водовідведення, заміна вікон ЗОШ №6, вул. Воровського, 185              м. 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67 2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46 48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ий ремонт м’якої покрівлі ДНЗ № 39 вул. </w:t>
            </w:r>
            <w:r>
              <w:rPr>
                <w:sz w:val="26"/>
                <w:szCs w:val="26"/>
                <w:lang w:val="ru-RU"/>
              </w:rPr>
              <w:t>Дзержинського</w:t>
            </w:r>
            <w:r>
              <w:rPr>
                <w:sz w:val="26"/>
                <w:szCs w:val="26"/>
              </w:rPr>
              <w:t>, 400 м. 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55 57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27 152,03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>Голова комісії з припинення,</w:t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>міської ради Запорізької області</w:t>
        <w:tab/>
        <w:tab/>
        <w:t xml:space="preserve">   </w:t>
        <w:tab/>
        <w:tab/>
        <w:t>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3:00Z</dcterms:created>
  <dc:creator>1</dc:creator>
  <dc:description/>
  <cp:keywords/>
  <dc:language>en-US</dc:language>
  <cp:lastModifiedBy>Олена Байрак</cp:lastModifiedBy>
  <cp:lastPrinted>2021-01-15T15:55:00Z</cp:lastPrinted>
  <dcterms:modified xsi:type="dcterms:W3CDTF">2021-12-16T09:48:00Z</dcterms:modified>
  <cp:revision>19</cp:revision>
  <dc:subject/>
  <dc:title/>
</cp:coreProperties>
</file>